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roduce il cento, il sessanta, il trenta per uno</w:t>
      </w:r>
    </w:p>
    <w:p>
      <w:pPr>
        <w:pStyle w:val="Heading2"/>
        <w:spacing w:before="0" w:after="0"/>
        <w:jc w:val="center"/>
        <w:rPr>
          <w:i w:val="false"/>
          <w:i w:val="false"/>
          <w:iCs w:val="false"/>
          <w:color w:val="000000"/>
          <w:sz w:val="24"/>
        </w:rPr>
      </w:pPr>
      <w:r>
        <w:rPr>
          <w:i w:val="false"/>
          <w:iCs w:val="false"/>
          <w:color w:val="000000"/>
          <w:sz w:val="24"/>
        </w:rPr>
        <w:t>Es 20,1-17; Sal 18; Mt 13,18-23</w:t>
      </w:r>
    </w:p>
    <w:p>
      <w:pPr>
        <w:pStyle w:val="Heading3"/>
        <w:spacing w:before="0" w:after="120"/>
        <w:jc w:val="center"/>
        <w:rPr>
          <w:color w:val="000000"/>
          <w:sz w:val="32"/>
        </w:rPr>
      </w:pPr>
      <w:r>
        <w:rPr>
          <w:color w:val="000000"/>
          <w:sz w:val="32"/>
        </w:rPr>
        <w:t xml:space="preserve">26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abola del seminatore è ricca di speranza per il seminatore della Parola. Gesù seminò la Parola. Non si convertì tutto il popolo del Signore. Dopo l’ascensione solo in Gerusalemme vi erano già circa centoventi persone. È un frutto abbonda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questi erano perseveranti e concordi nella preghiera, insieme ad alcune donne e a Maria, la madre di Gesù, e ai fratelli di lui. In quei giorni Pietro si alzò in mezzo ai fratelli – il numero delle persone radunate era di circa centoventi… (Cfr. At 1,12-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inizia con la discesa dello Spirito Santo. Subito si aggregano alla comunità circa tremila persone. Dopo il primi miracoli il numero degli uomini raggiunge circa i cinquemila. Non solamente la conversione è per i figli d’Israele. Anche i pagani accolgono la Parola. Essa è per ogni uomo, perché Cristo Gesù è per ogni uomo. Lui è per tutti. Lo Spirito Santo sceglie Barnaba e Saulo e li invia in missione presso i pagani. Il Signore a Corinto rassicura Paolo. Nella città c’è un popolo numer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molte altre parole rendeva testimonianza e li esortava: «Salvatevi da questa generazione perversa!». Allora coloro che accolsero la sua parola furono battezzati e quel giorno furono aggiunte circa tremila persone (Cfr. At 2,37-41). Molti però di quelli che avevano ascoltato la Parola credettero e il numero degli uomini raggiunse circa i cinquemila (Cfr. At 4,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At 11,19-22).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Una notte, in visione, il Signore disse a Paolo: «Non aver paura; continua a parlare e non tacere, perché io sono con te e nessuno cercherà di farti del male: in questa città io ho un popolo numeroso». Così Paolo si fermò un anno e mezzo, e insegnava fra loro la parola di Dio (At 18,9-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i convertono? Dinanzi ai missionari vi sono sempre i cuori che sono strada, terreno sassoso, terreno pieno di spine, terreno buono. È stato così per Gesù. È così per ogni suo discepolo. Il Signore ci dona una certezza: il terreno buono c’è sempre. Sempre c’è un cuore buono che ascolta. Quando si leggono gli Atti degli Apostoli questa verità è essenza del racconto. Paolo mai ha parlato invano in un luogo. Sempre ha raccolto frutti preziosi per il regno di Dio. La Parola di Gesù è purissi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nel cuore vuole che non ogni seme produca la stessa quantità di frutto. C’è che risponde al cento per uno, chi al sessanta, chi al trenta. Il Seminatore in questo deve essere molto sapiente e saggio. Non può pretendere da tutti lo stesso risultato. Lui deve seminare, curare, coltivare, proteggere, difendere il seme. Il seme poi produrrà secondo le sue capacità. Verità oggi dimenticata da tutti. Tutti pretendono di essere uguali agli altri. Non è dato per natura e per graz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saggezza di comprendere la Parola di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Gianc</cp:lastModifiedBy>
  <dcterms:modified xsi:type="dcterms:W3CDTF">2019-06-03T16:34:00Z</dcterms:modified>
  <cp:revision>2</cp:revision>
  <dc:subject/>
  <dc:title/>
</cp:coreProperties>
</file>